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Curriculum personale</w:t>
      </w:r>
    </w:p>
    <w:p>
      <w:pPr>
        <w:pStyle w:val="Normal"/>
        <w:jc w:val="center"/>
        <w:rPr>
          <w:b/>
          <w:b/>
        </w:rPr>
      </w:pPr>
      <w:r>
        <w:rPr>
          <w:b/>
        </w:rPr>
      </w:r>
    </w:p>
    <w:p>
      <w:pPr>
        <w:pStyle w:val="Normal"/>
        <w:ind w:left="360" w:hanging="0"/>
        <w:jc w:val="both"/>
        <w:rPr/>
      </w:pPr>
      <w:r>
        <w:rPr/>
        <w:t>Paola Antoniotti nata a Torino il 22/5/1956, ha conseguito la laurea in Chimica presso la Facoltà di  Scienza M.F.N. dell’Università di Torino il 15/7/1983, discutendo la tesi di laurea dal titolo: “Una tecnica di espansione per il calcolo della densità di stati in sistemi periodici”.</w:t>
      </w:r>
    </w:p>
    <w:p>
      <w:pPr>
        <w:pStyle w:val="Normal"/>
        <w:ind w:left="360" w:hanging="0"/>
        <w:jc w:val="both"/>
        <w:rPr/>
      </w:pPr>
      <w:r>
        <w:rPr/>
        <w:t>Dopo il conseguimento della laurea ha vinto la borsa di studio messa a concorso dalla USSL 1-23 di Torino nell’ambito della ricerca sanitaria finalizzata dal titolo: “ Il controllo igienico sanitario a Torino durante il primo sviluppo industriale (1880-1920”. Successivamente ha vinto il concorso per l’ammissione al corso di Dottorato di Ricerca in Scienze Chimiche, presso il consorzio tra le Università di Torino, Pavia e Genova, e nell’ottobre del 1990 ha sostenuto, con esito positivo l’esame finale per il conseguimento del titolo di Dottore di Ricerca in Scienze Chimiche presentando una tesi dal titolo: Modelli strutturali classici e trattamento quantistico della reattività”.</w:t>
      </w:r>
    </w:p>
    <w:p>
      <w:pPr>
        <w:pStyle w:val="Normal"/>
        <w:ind w:left="360" w:hanging="0"/>
        <w:jc w:val="both"/>
        <w:rPr/>
      </w:pPr>
      <w:r>
        <w:rPr/>
        <w:t>Nel 1991 ha vinto il concorso per il conferimento di una borsa di studio biennale per attività di ricerca post-dottorato, bandita dall’Università di Torino, con un programma di ricerca dal titolo: “Studio ab initio della struttura, stabilità e reattività di specie cationiche contenenti atomi di germanio e carbonio”.</w:t>
      </w:r>
    </w:p>
    <w:p>
      <w:pPr>
        <w:pStyle w:val="Normal"/>
        <w:ind w:left="360" w:hanging="0"/>
        <w:jc w:val="both"/>
        <w:rPr/>
      </w:pPr>
      <w:r>
        <w:rPr/>
        <w:t>Nel 1995 ha vinto il concorso da ricercatore universitario presso la Facoltà di Scienze M.F.N. dell’Università di Torino.</w:t>
      </w:r>
    </w:p>
    <w:p>
      <w:pPr>
        <w:pStyle w:val="Normal"/>
        <w:jc w:val="both"/>
        <w:rPr/>
      </w:pPr>
      <w:r>
        <w:rPr/>
      </w:r>
    </w:p>
    <w:p>
      <w:pPr>
        <w:pStyle w:val="Normal"/>
        <w:jc w:val="both"/>
        <w:rPr/>
      </w:pPr>
      <w:r>
        <w:rPr/>
        <w:t>L'attività scientifica è iniziata nel campo della storia della chimica con lavori che riguardano in un primo tempo i rapporti tra chimica e medicina tra fine dell'ottocento e gli inizi del novecento ( lavori 1-3) dove sono stati acquisiti gli strumenti adeguati per affrontare la ricerca in campo storico epistemologico. Successivamente l'attività si orientata in un campo più vicino alla preparazione scientifica acquisita nel corso degli studi cioè nel campo della chimica quantistica (lavori 4-6).</w:t>
      </w:r>
    </w:p>
    <w:p>
      <w:pPr>
        <w:pStyle w:val="Normal"/>
        <w:jc w:val="both"/>
        <w:rPr/>
      </w:pPr>
      <w:r>
        <w:rPr/>
        <w:t>L'attività di ricerca è poi proseguita prevalentemente nel campo della chimica teorica affrontando lo studio sia strutturale che della reattività chimica. In particolare sono stati studiati i meccanismi di migrazione [1,2] di gruppi metile, silile e germile in sistemi anionici  gassosi. Questi studi hanno permesso di approfondire le competenze nel campo della chimica computazionale mediante l'utilizzo di tecniche di calcolo avanzate: sia di tipo perturbativo (MPn, QCI, CCSDT) che di tipo multiconfigurazionale (MCSCF, CASSCF, MRCI).</w:t>
      </w:r>
    </w:p>
    <w:p>
      <w:pPr>
        <w:pStyle w:val="Normal"/>
        <w:jc w:val="both"/>
        <w:rPr/>
      </w:pPr>
      <w:r>
        <w:rPr/>
        <w:t>Il lavoro di ricerca è poi proseguito in un campo più prettamente inorganico affrontando  lo studio di meccanismi di reazione ione molecola in fase gassosa di idruri puri e misti degli elementi del gruppo 14 e di idruri dei non metalli sia mediante spettrometria di massa ad intrappolamento ionico sia mediante tecniche di calcolo ab initio avanzate. Le specie che si formano durante gli esperimenti di spettrometria di massa risultano essere precursori di leghe amorfe è risultato quindi interessante lo studio sia strutturale che termochimico di tale specie sempre mediante tecniche di calcolo teorico.</w:t>
      </w:r>
    </w:p>
    <w:p>
      <w:pPr>
        <w:pStyle w:val="Normal"/>
        <w:jc w:val="both"/>
        <w:rPr/>
      </w:pPr>
      <w:r>
        <w:rPr/>
        <w:t>Attualmente la ricerca è indirizzata sempre nell'ambito della chimica ionica gassosa  allo studio della reattività di composti fluorurati ( dell'azoto, zolfo, silicio, ecc.) con molecole di interesse inorgan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02:00Z</dcterms:created>
  <dc:creator>Paola Antoniotti</dc:creator>
  <dc:description/>
  <cp:keywords/>
  <dc:language>en-US</dc:language>
  <cp:lastModifiedBy>Paola Antoniotti</cp:lastModifiedBy>
  <dcterms:modified xsi:type="dcterms:W3CDTF">2008-11-20T13:02:00Z</dcterms:modified>
  <cp:revision>2</cp:revision>
  <dc:subject/>
  <dc:title>Curriculum personale</dc:title>
</cp:coreProperties>
</file>